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PPP: General Mandate 2014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hong Phu Pharmaceutical JSC announces General Mandate 2014 approved on 26 April 2014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Article 1</w:t>
      </w:r>
      <w:r>
        <w:rPr>
          <w:sz w:val="20"/>
          <w:szCs w:val="20"/>
          <w:lang w:val="en-US"/>
        </w:rPr>
        <w:t>: Approve the operation report of BOD 2013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Approve report of Management Board on operation result 2013 and operation plan 2014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ain indicators 2014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ab/>
        <w:tab/>
        <w:tab/>
        <w:tab/>
        <w:tab/>
        <w:tab/>
        <w:tab/>
        <w:tab/>
        <w:tab/>
      </w:r>
      <w:r>
        <w:rPr/>
        <w:t>Unit: Million dongs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2119"/>
        <w:gridCol w:w="2104"/>
        <w:gridCol w:w="1951"/>
      </w:tblGrid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ndicator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mplementation 201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lan 20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% increase/decrease compared to implementation 2013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et revenu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1.33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2.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66%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siness profit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5.186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7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0.6%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ther profit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fit before tax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5.071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7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2.60%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come per share (VND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1.733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23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0.90%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vidend payment/par value rat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verage employees (person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.38%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verage income (million dongs/person/month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.5%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Article 3</w:t>
      </w:r>
      <w:r>
        <w:rPr>
          <w:sz w:val="20"/>
          <w:szCs w:val="20"/>
          <w:lang w:val="en-US"/>
        </w:rPr>
        <w:t>: Approve the operation report 2013 of SB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Article 4</w:t>
      </w:r>
      <w:r>
        <w:rPr>
          <w:sz w:val="20"/>
          <w:szCs w:val="20"/>
          <w:lang w:val="en-US"/>
        </w:rPr>
        <w:t>: Approve the financial statement 2013 audited by Southern Auditing and Accounting Financial Consulting Services Co., Ltd (AASCs)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Article 5</w:t>
      </w:r>
      <w:r>
        <w:rPr>
          <w:sz w:val="20"/>
          <w:szCs w:val="20"/>
          <w:lang w:val="en-US"/>
        </w:rPr>
        <w:t>: Approve the auditor 2014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gree to sign with AASCs to audit financial statement 2014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Article 6</w:t>
      </w:r>
      <w:r>
        <w:rPr/>
        <w:t>: Approve remuneration for BOD and SB 2014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996"/>
        <w:gridCol w:w="1774"/>
        <w:gridCol w:w="2161"/>
        <w:gridCol w:w="1781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o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osition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erso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Remuneration (VND/person/month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otal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=3x4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air of BOD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50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500,00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ce Chair of BOD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00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000,00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mber of BOD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50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0,00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ead of SB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50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500,00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mber of SB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00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000,00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tal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,000,000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Article 7</w:t>
      </w:r>
      <w:r>
        <w:rPr>
          <w:sz w:val="20"/>
          <w:szCs w:val="20"/>
          <w:lang w:val="en-US"/>
        </w:rPr>
        <w:t xml:space="preserve">: Approve the advance to funds 2014 and use of financial provision 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Article 8</w:t>
      </w:r>
      <w:r>
        <w:rPr>
          <w:sz w:val="20"/>
          <w:szCs w:val="20"/>
          <w:lang w:val="en-US"/>
        </w:rPr>
        <w:t>: Approve the authorization for Bod to continue carrying out the transfer of real estate of the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Article 9</w:t>
      </w:r>
      <w:r>
        <w:rPr>
          <w:sz w:val="20"/>
          <w:szCs w:val="20"/>
          <w:lang w:val="en-US"/>
        </w:rPr>
        <w:t>: Approve the charter amending in accord with Circular 121/2012/TT-BTC: some clauses, articles of chapters I, V, VIII, IX, X, XIII, XV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Article 10</w:t>
      </w:r>
      <w:r>
        <w:rPr>
          <w:sz w:val="20"/>
          <w:szCs w:val="20"/>
          <w:lang w:val="en-US"/>
        </w:rPr>
        <w:t xml:space="preserve">: Approve the appointment of new members of SB: Replace Mr. Nguyen Manh Ha (resigning as from 26/4/2014) with Mr. Nguyen Van Chac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Article 11</w:t>
      </w:r>
      <w:r>
        <w:rPr>
          <w:sz w:val="20"/>
          <w:szCs w:val="20"/>
          <w:lang w:val="en-US"/>
        </w:rPr>
        <w:t>: Approve the plan for share issue and use of proceed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gree to the plan for capital increase as follows: Private placement to strategic investor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Current charter capital: VND 29,799,99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Charter capital expected to increase by: VND 20,000,00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Expected charter capital after the increase: VND 49,799,99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Number of additional shares to be issued: 2,000,000 shar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 Dilution rate expected: 67% compared to the outstanding shar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 Additional shares to be issued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ype of share: Common shar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ar value: VND 10,000/shar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Offering price: VND 10,000/shar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Basis of offering price: based on the book value of each share of the Company at the offer tim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ransfer limit: 01 year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7. Issue form: Private placement to strategic investors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8. Plan for use of proceeds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 xml:space="preserve">The proceeds will be supplemented to the business capital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9. Depository and additional listing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newly issued shares will be deposited at Vietnam Securities Depository and additionally listed on Hanoi Stock Exchange within 30 days as from the completed issu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. Authorize the BOD to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Build criteria to select strategic investor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Carry out the procedures for depository and listing the newly issued shar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Carry out the legal procedures related to the issue in accord with the law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Article 12:</w:t>
      </w:r>
      <w:r>
        <w:rPr>
          <w:sz w:val="20"/>
          <w:szCs w:val="20"/>
          <w:lang w:val="en-US"/>
        </w:rPr>
        <w:t xml:space="preserve"> Implementation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The resolution was approved by Phong Phu Pharmaceutical JSC and take effects as from 26/4/2014</w:t>
      </w:r>
    </w:p>
    <w:p>
      <w:pPr>
        <w:pStyle w:val="Normal"/>
        <w:spacing w:lineRule="auto" w:line="360" w:before="0" w:after="200"/>
        <w:jc w:val="both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 xml:space="preserve"> </w:t>
      </w:r>
    </w:p>
    <w:sectPr>
      <w:type w:val="nextPage"/>
      <w:pgSz w:w="11906" w:h="16838"/>
      <w:pgMar w:left="1440" w:right="144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  <w:font w:name="Calibri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Hps">
    <w:name w:val="hps"/>
    <w:qFormat/>
    <w:rPr/>
  </w:style>
  <w:style w:type="character" w:styleId="Name">
    <w:name w:val="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23:00Z</dcterms:created>
  <dc:creator>SON HAI</dc:creator>
  <dc:description/>
  <cp:keywords/>
  <dc:language>en-US</dc:language>
  <cp:lastModifiedBy>SON HAI</cp:lastModifiedBy>
  <dcterms:modified xsi:type="dcterms:W3CDTF">2014-05-21T08:36:00Z</dcterms:modified>
  <cp:revision>1897</cp:revision>
  <dc:subject/>
  <dc:title/>
</cp:coreProperties>
</file>